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7145</wp:posOffset>
                </wp:positionV>
                <wp:extent cx="6127750" cy="912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12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（株）アドテック製液晶ディスプレイ装置　引取・再資源化 見積依頼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　　 引取依頼物件に関する下記項目についてご記入の上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046-286-3038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までご返送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１．排出事業者 （物件の所有権者に関する項目）</w:t>
                            </w:r>
                          </w:p>
                          <w:tbl>
                            <w:tblPr>
                              <w:tblW w:w="9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830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役職：　　　　　　　　　　　　　　　　氏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所属：　　　　　　　　　　　　　　　　役職：　　　　　　　　　　　　　氏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電話：　　　　　　　　　　　　　　　　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２．排出事業場 （物件の引取に関する項目）</w:t>
                            </w:r>
                          </w:p>
                          <w:tbl>
                            <w:tblPr>
                              <w:tblW w:w="9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引取先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　　　　　　　　　　　　　　　　　　　　　　　　　　　　　　　　　　　　　　　階数：　　　　　　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引取希望日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　　　　　　　年　　　月　　　日まで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引取希望日・時間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　　　　　　　年　　　月　　　日（　　　曜日）　　　　　　　　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ＡＭ・ＰＭ　　　　　　　　　時頃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引取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 xml:space="preserve">エレベータの使用（可・否）　　　　　　　　　台車の使用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可・否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その他制限事項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３．引取（排出）詳細問合せ先</w:t>
                            </w:r>
                          </w:p>
                          <w:tbl>
                            <w:tblPr>
                              <w:tblW w:w="9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830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所属：　　　　　　　　　　　　　　　　役職：　　　　　　　　　　　　 氏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電話：　　　　　　　　　　　　　　　　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４．引取物件の詳細</w:t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4"/>
                              <w:gridCol w:w="378"/>
                              <w:gridCol w:w="132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引取物件の種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台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液晶ディスプレイ装置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" w:hanging="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　アドテック製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１５型未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１５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１７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１９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アドテック製以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ＣＲＴディスプレイ装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１５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１７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２１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各種プリンタ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３５ｋｇ未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３５ｋｇ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デスクトップパソコ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ノートパソコ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ＣＲＴディスプレイ一体型パソコ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液晶ディスプレイ一体型パソコ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その他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　　　　　　　　　　　　　　　　　　　　　合計台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5pt;height:718.75pt;mso-wrap-distance-left:9.05pt;mso-wrap-distance-right:9.05pt;mso-wrap-distance-top:0pt;mso-wrap-distance-bottom:0pt;margin-top:1.35pt;mso-position-vertical-relative:text;margin-left:-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（株）アドテック製液晶ディスプレイ装置　引取・再資源化 見積依頼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　　 引取依頼物件に関する下記項目についてご記入の上、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FAX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046-286-3038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までご返送下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１．排出事業者 （物件の所有権者に関する項目）</w:t>
                      </w:r>
                    </w:p>
                    <w:tbl>
                      <w:tblPr>
                        <w:tblW w:w="9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830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8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8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役職：　　　　　　　　　　　　　　　　氏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8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所属：　　　　　　　　　　　　　　　　役職：　　　　　　　　　　　　　氏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8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電話：　　　　　　　　　　　　　　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２．排出事業場 （物件の引取に関する項目）</w:t>
                      </w:r>
                    </w:p>
                    <w:tbl>
                      <w:tblPr>
                        <w:tblW w:w="9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74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引取先住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　　　　　　　　　　　　　　　　　　　　　　　　　　　　　　　　　　　　　　　階数：　　　　　　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引取希望日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　　　　　　　年　　　月　　　日まで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引取希望日・時間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　　　　　　　年　　　月　　　日（　　　曜日）　　　　　　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ＡＭ・ＰＭ　　　　　　　　　時頃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引取条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 xml:space="preserve">エレベータの使用（可・否）　　　　　　　　　台車の使用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可・否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その他制限事項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３．引取（排出）詳細問合せ先</w:t>
                      </w:r>
                    </w:p>
                    <w:tbl>
                      <w:tblPr>
                        <w:tblW w:w="9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830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8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所属：　　　　　　　　　　　　　　　　役職：　　　　　　　　　　　　 氏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8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電話：　　　　　　　　　　　　　　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４．引取物件の詳細</w:t>
                      </w:r>
                    </w:p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4"/>
                        <w:gridCol w:w="378"/>
                        <w:gridCol w:w="1323"/>
                        <w:gridCol w:w="850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引取物件の種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台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液晶ディスプレイ装置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" w:hanging="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　アドテック製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１５型未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１５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１７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１９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アドテック製以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ＣＲＴディスプレイ装置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１５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１７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２１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各種プリンタ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３５ｋｇ未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３５ｋｇ以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デスクトップパソコ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ノートパソコ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ＣＲＴディスプレイ一体型パソコ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液晶ディスプレイ一体型パソコ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その他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　　　　　　　　　　　　　　　　　　　　　合計台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5233670</wp:posOffset>
                </wp:positionV>
                <wp:extent cx="253365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管理番号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（弊社受付窓口記入）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412.1pt;mso-position-vertical-relative:text;margin-left:27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管理番号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（弊社受付窓口記入）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5814695</wp:posOffset>
                </wp:positionV>
                <wp:extent cx="2486025" cy="319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19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ＭＳ Ｐゴシック"/>
                              </w:rPr>
                              <w:t>左記種類以外の物件に関しても、都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ご相談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ＭＳ Ｐゴシック"/>
                              </w:rPr>
                              <w:t>その他、ご質問・ご不明点等がありま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たら、下記受付窓口迄お問合せ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ＭＳ Ｐゴシック"/>
                              </w:rPr>
                              <w:t>なお、物件の収集運搬・処理に関す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約款及び詳細については、概算見積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</w:rPr>
                              <w:t>の提出時に、ご案内申し上げ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受付窓口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243-030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神奈川県愛甲郡愛川町中津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6824-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日野金属産業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コールセンター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ＴＥＬ：０４６－２８６－３０４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ＦＡＸ：０４６－２８６－３０３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51.25pt;mso-wrap-distance-left:9.05pt;mso-wrap-distance-right:9.05pt;mso-wrap-distance-top:0pt;mso-wrap-distance-bottom:0pt;margin-top:457.8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□</w:t>
                      </w:r>
                      <w:r>
                        <w:rPr>
                          <w:rFonts w:eastAsia="ＭＳ Ｐゴシック"/>
                        </w:rPr>
                        <w:t>左記種類以外の物件に関しても、都度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ゴシック"/>
                        </w:rPr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</w:rPr>
                        <w:t>ご相談下さい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□</w:t>
                      </w:r>
                      <w:r>
                        <w:rPr>
                          <w:rFonts w:eastAsia="ＭＳ Ｐゴシック"/>
                        </w:rPr>
                        <w:t>その他、ご質問・ご不明点等がありま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</w:rPr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</w:rPr>
                        <w:t>たら、下記受付窓口迄お問合せ下さい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□</w:t>
                      </w:r>
                      <w:r>
                        <w:rPr>
                          <w:rFonts w:eastAsia="ＭＳ Ｐゴシック"/>
                        </w:rPr>
                        <w:t>なお、物件の収集運搬・処理に関する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ゴシック"/>
                        </w:rPr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</w:rPr>
                        <w:t>約款及び詳細については、概算見積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</w:rPr>
                        <w:t>の提出時に、ご案内申し上げ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受付窓口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〒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243-0303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神奈川県愛甲郡愛川町中津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6824-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日野金属産業株式会社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コールセンター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ＴＥＬ：０４６－２８６－３０４６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ＦＡＸ：０４６－２８６－３０３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05:00Z</dcterms:created>
  <dc:creator>ADTEC</dc:creator>
  <dc:description/>
  <dc:language>en-US</dc:language>
  <cp:lastModifiedBy>t_okada</cp:lastModifiedBy>
  <cp:lastPrinted>2006-04-15T16:34:00Z</cp:lastPrinted>
  <dcterms:modified xsi:type="dcterms:W3CDTF">2006-04-17T05:05:00Z</dcterms:modified>
  <cp:revision>2</cp:revision>
  <dc:subject/>
  <dc:title/>
</cp:coreProperties>
</file>